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říloha č. 1 ke smlouvě o převodu družstevního podíl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Číslo HS </w:t>
        <w:tab/>
        <w:t>3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t č. …………………… , v ……….. podlaží, o velikosti …… poko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lice …………………………………, č.pop.  ……………….. v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tav vodoměru studené vody (SV)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v vodoměru  teplé vody (TUV)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v elektroměru                            .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v plynoměru                              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v měřidel RTN kuchyně          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l.pokoj             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95" w:hanging="0"/>
        <w:rPr/>
      </w:pPr>
      <w:r>
        <w:rPr>
          <w:sz w:val="20"/>
        </w:rPr>
        <w:t>2. pokoj            ..…………………………..</w:t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  <w:t>3. pokoj            …………………………….</w:t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  <w:t>4. pokoj             ……………………………</w:t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řevod elektroměru a plynoměru si zajistí společnou účastí převádějící a nabyvatel bytu u dodavatel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ání klíčů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chodové dveře </w:t>
        <w:tab/>
        <w:tab/>
        <w:tab/>
        <w:tab/>
        <w:tab/>
        <w:t>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Čip od vchodových dveří</w:t>
        <w:tab/>
        <w:tab/>
        <w:tab/>
        <w:tab/>
        <w:t>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erální klíč od společných sklepních prostor</w:t>
        <w:tab/>
        <w:t>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: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vádějící :         …………………………………….                              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jméno                                                                    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byvatelé :        ………………………………………                             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jméno                                                                    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vá adresa převádějícího: ………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verka, bytové družstvo</w:t>
    </w:r>
  </w:p>
  <w:p>
    <w:pPr>
      <w:pStyle w:val="Header"/>
      <w:jc w:val="center"/>
      <w:rPr/>
    </w:pPr>
    <w:r>
      <w:rPr/>
      <w:t>Blansko, Dvorská 1876/74, 678 01 Blans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4:00Z</dcterms:created>
  <dc:creator>Petlach</dc:creator>
  <dc:description/>
  <dc:language>en-US</dc:language>
  <cp:lastModifiedBy>lucie.zouharova</cp:lastModifiedBy>
  <dcterms:modified xsi:type="dcterms:W3CDTF">2021-05-26T10:44:00Z</dcterms:modified>
  <cp:revision>2</cp:revision>
  <dc:subject/>
  <dc:title>M A C O C H A   stavební bytové družstvo, Pražská 66, 678 30 Blansko</dc:title>
</cp:coreProperties>
</file>