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jc w:val="center"/>
        <w:rPr/>
      </w:pPr>
      <w:r>
        <w:rPr/>
        <w:t>SMLOUVA O PODNÁJMU DRUŽSTEVNÍHO BYTU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NÁJEMCE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/>
      </w:pPr>
      <w:r>
        <w:rPr>
          <w:b w:val="false"/>
          <w:bCs w:val="false"/>
          <w:sz w:val="20"/>
        </w:rPr>
        <w:t>Člen družstva BD SEVERKA</w:t>
        <w:tab/>
        <w:tab/>
        <w:tab/>
        <w:t xml:space="preserve">        eviden.č. ………………………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an(í)……………………………………….………………., rod. č.……………………………………………..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anžel(ka)   …………………………………………… ….., rod.č.……………………………………………..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/>
      </w:pPr>
      <w:r>
        <w:rPr>
          <w:b w:val="false"/>
          <w:bCs w:val="false"/>
          <w:sz w:val="20"/>
        </w:rPr>
        <w:t>trvalé bydliště …………………………………telefon………………… ......... email .........................................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PODNÁJEMCE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an(í) …………………………………………………………, rod.č. …………………………………………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rvalé bydliště …………………………………………………………………………………….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/>
      </w:pPr>
      <w:r>
        <w:rPr>
          <w:b w:val="false"/>
          <w:bCs w:val="false"/>
          <w:sz w:val="20"/>
        </w:rPr>
        <w:t>telefon …………………………................   email .......................................................................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zaměstnavatel ……………………………………………………, 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/>
      </w:pPr>
      <w:r>
        <w:rPr>
          <w:b w:val="false"/>
          <w:bCs w:val="false"/>
          <w:sz w:val="20"/>
        </w:rPr>
        <w:t xml:space="preserve">Uzavírají v souladu s § 2274 a násl. zákona č. 89/2012 občanského zákoníku </w:t>
      </w:r>
    </w:p>
    <w:p>
      <w:pPr>
        <w:pStyle w:val="Subtitle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mlouvu o podnájmu družstevního bytu</w:t>
      </w:r>
    </w:p>
    <w:p>
      <w:pPr>
        <w:pStyle w:val="Subtitle"/>
        <w:rPr>
          <w:b w:val="false"/>
          <w:b w:val="false"/>
          <w:bCs w:val="false"/>
          <w:sz w:val="20"/>
          <w:szCs w:val="32"/>
          <w:u w:val="single"/>
        </w:rPr>
      </w:pPr>
      <w:r>
        <w:rPr>
          <w:b w:val="false"/>
          <w:bCs w:val="false"/>
          <w:sz w:val="20"/>
          <w:szCs w:val="32"/>
          <w:u w:val="single"/>
        </w:rPr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Smlouva se uzavírá na dobu </w:t>
      </w:r>
      <w:r>
        <w:rPr>
          <w:bCs w:val="false"/>
          <w:sz w:val="20"/>
        </w:rPr>
        <w:t>určitou</w:t>
      </w:r>
      <w:r>
        <w:rPr>
          <w:b w:val="false"/>
          <w:bCs w:val="false"/>
          <w:sz w:val="20"/>
        </w:rPr>
        <w:t xml:space="preserve"> od …………………………. do ……………………., </w:t>
      </w:r>
      <w:r>
        <w:rPr>
          <w:bCs w:val="false"/>
          <w:sz w:val="20"/>
        </w:rPr>
        <w:t>neurčitou</w:t>
      </w:r>
    </w:p>
    <w:p>
      <w:pPr>
        <w:pStyle w:val="Subtitle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ájemce přenechává do podnájmu podnájemci družstevní byt (část bytu) č.  ………, podlaží ………..</w:t>
      </w:r>
    </w:p>
    <w:p>
      <w:pPr>
        <w:pStyle w:val="Subtitle"/>
        <w:ind w:left="72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ind w:left="72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 ………..………………………………, ulice ……………………………., č.pop. ……………….</w:t>
      </w:r>
    </w:p>
    <w:p>
      <w:pPr>
        <w:pStyle w:val="Subtitle"/>
        <w:ind w:left="39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ind w:left="390" w:hanging="0"/>
        <w:jc w:val="both"/>
        <w:rPr/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>Podnájemce bude užívat  celý byt (část-uvést) ………………………..</w:t>
      </w:r>
    </w:p>
    <w:p>
      <w:pPr>
        <w:pStyle w:val="Subtitle"/>
        <w:ind w:left="715" w:hanging="325"/>
        <w:jc w:val="both"/>
        <w:rPr/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>Podnájemce je kromě bytu oprávněn užívat též příslušenství bytu a bytové zařízení tvořící součást    bytu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</w:t>
      </w:r>
      <w:r>
        <w:rPr>
          <w:b w:val="false"/>
          <w:bCs w:val="false"/>
          <w:sz w:val="20"/>
        </w:rPr>
        <w:t>Kromě podnájemce mohou byt užívat i příslušníci jeho domácnosti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………………………………………………………………………………………………………………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dnájemce je povinen užívat byt výhradně pro účely bydlení, chránit družstevní majetek, dodržovat   domovní řád, provozní řád nebytových prostor v domě, předpisy o požární ochraně, řádně užívat společné prostory a zařízení domu, zachovávat v domě dobré sousedské vztahy. V přiměřeném rozsahu bude plnit povinnosti, které podle nájemní smlouvy, stanov družstva nebo zvláštních předpisů vyplývají pro nájemce tohoto bytu.</w:t>
      </w:r>
    </w:p>
    <w:p>
      <w:pPr>
        <w:pStyle w:val="Subtitle"/>
        <w:ind w:left="72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bCs w:val="false"/>
          <w:sz w:val="20"/>
        </w:rPr>
        <w:t>Obě strany berou na vědomí, že k uzavření smlouvy o podnájmu se vyžaduje písemný souhlas pronajimatele (družstva). Bez tohoto souhlasu nebo soudního rozhodnutí nemůže být byt nebo jeho část přenechána do podnájmu. Porušení této povinnosti se považuje za hrubé porušení a pronajímatel (družstvo) může z uvedeného důvodu bez  přivolení soudu nájem bytu vypovědět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eškerá práva a povinnosti z nájemní smlouvy uzavřené mezi pronajimatelem a nájemcem zůstávají vůči nájemci nedotčena, zejména povinnost platit nájemné a úhradu za plnění spojená s užíváním bytu. Nájemce nadále odpovídá družstvu za veškerou škodu, kterou způsobí podnájemce při podnájmu.</w:t>
      </w:r>
    </w:p>
    <w:p>
      <w:pPr>
        <w:pStyle w:val="Subtitle"/>
        <w:ind w:left="72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ind w:left="72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ind w:left="72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ind w:left="72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ind w:left="72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dnájem může skončit před uplynutím výše sjednané doby:</w:t>
      </w:r>
    </w:p>
    <w:p>
      <w:pPr>
        <w:pStyle w:val="Subtitle"/>
        <w:numPr>
          <w:ilvl w:val="1"/>
          <w:numId w:val="1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ohodou obou účastníků</w:t>
      </w:r>
    </w:p>
    <w:p>
      <w:pPr>
        <w:pStyle w:val="Subtitle"/>
        <w:numPr>
          <w:ilvl w:val="1"/>
          <w:numId w:val="1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ýpovědí bez uvedení důvodů danou jedním z účastníků ve lhůtě podle §2288 Občanského zákoníku</w:t>
      </w:r>
    </w:p>
    <w:p>
      <w:pPr>
        <w:pStyle w:val="Subtitle"/>
        <w:numPr>
          <w:ilvl w:val="1"/>
          <w:numId w:val="1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hned výpovědí danou nájemcem podnájemci z důvodů hrubého porušování dobrých mravů v domě</w:t>
      </w:r>
    </w:p>
    <w:p>
      <w:pPr>
        <w:pStyle w:val="Subtitle"/>
        <w:numPr>
          <w:ilvl w:val="1"/>
          <w:numId w:val="1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polečně s nájmem</w:t>
      </w:r>
    </w:p>
    <w:p>
      <w:pPr>
        <w:pStyle w:val="Subtitle"/>
        <w:ind w:left="715" w:hanging="715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</w:t>
      </w:r>
      <w:r>
        <w:rPr>
          <w:b w:val="false"/>
          <w:bCs w:val="false"/>
          <w:sz w:val="20"/>
        </w:rPr>
        <w:t>Podnájemce nemá po skončení podnájmu právo na náhradní podnájem ani jinou bytovou náhradu.   Strana, která podnájem vypoví je povinna kopii výpovědi bez zbytečného odkladu zaslat na vědomí pronajimateli.</w:t>
      </w:r>
    </w:p>
    <w:p>
      <w:pPr>
        <w:pStyle w:val="Subtitle"/>
        <w:ind w:left="715" w:hanging="715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ůvodem k uzavření smlouvy o podnájmu na straně nájemce (člena družstva) je :</w:t>
      </w:r>
    </w:p>
    <w:p>
      <w:pPr>
        <w:pStyle w:val="Subtitle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ind w:left="78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</w:t>
      </w:r>
    </w:p>
    <w:p>
      <w:pPr>
        <w:pStyle w:val="Subtitle"/>
        <w:ind w:left="78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ind w:left="78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</w:t>
      </w:r>
    </w:p>
    <w:p>
      <w:pPr>
        <w:pStyle w:val="Subtitle"/>
        <w:ind w:left="78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dresa nájemce po dobu podnájmu: ……………………………………………….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ato smlouva je vyhotovena ve třech exemplářích, z nichž jeden obdrží nájemce, jeden podnájemce a jeden pronajimatel (družstvo).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bě strany prohlašují, že se podrobně seznámily s výše uvedenými podmínkami smlouvy a na důkaz souhlasu připojují své vlastnoruční podpisy.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ind w:firstLine="5655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</w:t>
      </w:r>
      <w:r>
        <w:rPr>
          <w:b w:val="false"/>
          <w:bCs w:val="false"/>
          <w:sz w:val="20"/>
        </w:rPr>
        <w:t>..</w:t>
      </w:r>
    </w:p>
    <w:p>
      <w:pPr>
        <w:pStyle w:val="Subtitle"/>
        <w:ind w:firstLine="5915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>datum</w:t>
      </w:r>
    </w:p>
    <w:p>
      <w:pPr>
        <w:pStyle w:val="Subtitle"/>
        <w:ind w:firstLine="5915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ind w:firstLine="5915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ájemce: …………………………………..             Podnájemce: ………………………………..</w:t>
      </w:r>
    </w:p>
    <w:p>
      <w:pPr>
        <w:pStyle w:val="Subtitle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/>
      </w:pPr>
      <w:r>
        <w:rPr>
          <w:b w:val="false"/>
          <w:bCs w:val="false"/>
          <w:sz w:val="20"/>
        </w:rPr>
        <w:t xml:space="preserve">           </w:t>
      </w:r>
      <w:r>
        <w:rPr>
          <w:b w:val="false"/>
          <w:bCs w:val="false"/>
          <w:sz w:val="20"/>
        </w:rPr>
        <w:t>Manžel(ka)  ………………………………..                Manžel(ka) …………………………………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</w:t>
      </w:r>
    </w:p>
    <w:p>
      <w:pPr>
        <w:pStyle w:val="Subtitle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pBdr>
          <w:bottom w:val="single" w:sz="12" w:space="0" w:color="000000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pBdr>
          <w:bottom w:val="single" w:sz="12" w:space="0" w:color="000000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pBdr>
          <w:bottom w:val="single" w:sz="12" w:space="0" w:color="000000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pBdr>
          <w:bottom w:val="single" w:sz="12" w:space="0" w:color="000000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pBdr>
          <w:bottom w:val="single" w:sz="12" w:space="0" w:color="000000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7784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rPr>
        <w:lang w:val="cs-CZ"/>
      </w:rPr>
      <w:t>Severka, bytové družstvo</w:t>
    </w:r>
  </w:p>
  <w:p>
    <w:pPr>
      <w:pStyle w:val="Header"/>
      <w:jc w:val="center"/>
      <w:rPr>
        <w:lang w:val="cs-CZ"/>
      </w:rPr>
    </w:pPr>
    <w:r>
      <w:rPr>
        <w:lang w:val="cs-CZ"/>
      </w:rPr>
      <w:t>Blansko, Dvorská 1876/74, 678 01 Blans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ZpatChar">
    <w:name w:val="Zápatí Char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2"/>
      <w:u w:val="single"/>
      <w:lang w:val="cs-CZ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8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50:00Z</dcterms:created>
  <dc:creator>Poceda</dc:creator>
  <dc:description/>
  <dc:language>en-US</dc:language>
  <cp:lastModifiedBy>lucie.zouharova</cp:lastModifiedBy>
  <dcterms:modified xsi:type="dcterms:W3CDTF">2021-05-20T10:50:00Z</dcterms:modified>
  <cp:revision>2</cp:revision>
  <dc:subject/>
  <dc:title/>
</cp:coreProperties>
</file>