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2"/>
        </w:rPr>
      </w:pPr>
      <w:r>
        <w:rPr>
          <w:caps/>
          <w:szCs w:val="22"/>
        </w:rPr>
      </w:r>
    </w:p>
    <w:p>
      <w:pPr>
        <w:pStyle w:val="Heading"/>
        <w:rPr>
          <w:caps/>
          <w:szCs w:val="22"/>
        </w:rPr>
      </w:pPr>
      <w:r>
        <w:rPr>
          <w:caps/>
          <w:szCs w:val="22"/>
        </w:rPr>
        <w:t>žádost o podnájem</w:t>
      </w:r>
    </w:p>
    <w:p>
      <w:pPr>
        <w:pStyle w:val="Heading"/>
        <w:rPr>
          <w:caps/>
          <w:szCs w:val="22"/>
        </w:rPr>
      </w:pPr>
      <w:r>
        <w:rPr>
          <w:caps/>
          <w:szCs w:val="22"/>
        </w:rPr>
      </w:r>
    </w:p>
    <w:p>
      <w:pPr>
        <w:pStyle w:val="Heading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tu číslo:</w:t>
        <w:tab/>
        <w:t>…………..</w:t>
        <w:tab/>
        <w:tab/>
        <w:t xml:space="preserve"> na adrese: ……………………………………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len družstva:</w:t>
        <w:tab/>
        <w:t>…………….…………………………………………………………..………..…………….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ádám o souhlas s podnájme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d: …………………</w:t>
        <w:tab/>
        <w:tab/>
        <w:t>do: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jméno, příjmení:</w:t>
        <w:tab/>
        <w:t xml:space="preserve">………………………………….. </w:t>
        <w:tab/>
        <w:t xml:space="preserve"> občanství: </w:t>
        <w:tab/>
        <w:t>……………………..……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. narození:</w:t>
        <w:tab/>
        <w:tab/>
        <w:t xml:space="preserve">………………………………….,  </w:t>
        <w:tab/>
        <w:t xml:space="preserve"> kontakt:</w:t>
        <w:tab/>
        <w:t>………………………….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rvale bytem:</w:t>
        <w:tab/>
        <w:tab/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, příjmení:</w:t>
        <w:tab/>
        <w:t xml:space="preserve">………………………………….. </w:t>
        <w:tab/>
        <w:t xml:space="preserve"> občanství: </w:t>
        <w:tab/>
        <w:t>…………………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. narození:</w:t>
        <w:tab/>
        <w:tab/>
        <w:t xml:space="preserve">………………………………….,  </w:t>
        <w:tab/>
        <w:t xml:space="preserve"> kontakt:</w:t>
        <w:tab/>
        <w:t>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e bytem:</w:t>
        <w:tab/>
        <w:tab/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, příjmení:</w:t>
        <w:tab/>
        <w:t xml:space="preserve">………………………………….. </w:t>
        <w:tab/>
        <w:t xml:space="preserve"> občanství: </w:t>
        <w:tab/>
        <w:t>…………………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. narození:</w:t>
        <w:tab/>
        <w:tab/>
        <w:t xml:space="preserve">………………………………….,  </w:t>
        <w:tab/>
        <w:t xml:space="preserve"> kontakt:</w:t>
        <w:tab/>
        <w:t>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e bytem:</w:t>
        <w:tab/>
        <w:tab/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Poplatek za podnájem ve výši …………. Kč jsem uhradil/l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…….., dne: ……………………….</w:t>
        <w:tab/>
        <w:t>Kontakt: ………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Heading"/>
        <w:pBdr>
          <w:top w:val="single" w:sz="4" w:space="1" w:color="000000"/>
        </w:pBdr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Heading"/>
        <w:pBdr>
          <w:top w:val="single" w:sz="4" w:space="1" w:color="000000"/>
        </w:pBdr>
        <w:rPr>
          <w:caps/>
          <w:szCs w:val="22"/>
        </w:rPr>
      </w:pPr>
      <w:r>
        <w:rPr>
          <w:caps/>
          <w:szCs w:val="22"/>
        </w:rPr>
        <w:t>vyjádření představenstva</w:t>
      </w:r>
    </w:p>
    <w:p>
      <w:pPr>
        <w:pStyle w:val="Heading"/>
        <w:pBdr>
          <w:top w:val="single" w:sz="4" w:space="1" w:color="000000"/>
        </w:pBdr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tavenstvo udělilo / neudělilo dne ……………………   souhlas s podnájmem výše uvedeného by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představenstv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Severka, bytové družstvo</w:t>
    </w:r>
  </w:p>
  <w:p>
    <w:pPr>
      <w:pStyle w:val="Header"/>
      <w:jc w:val="center"/>
      <w:rPr/>
    </w:pPr>
    <w:r>
      <w:rPr>
        <w:lang w:val="cs-CZ"/>
      </w:rPr>
      <w:t xml:space="preserve">Blansko, Dvorská 1876/74, 678 01 Blansko </w:t>
    </w:r>
  </w:p>
  <w:p>
    <w:pPr>
      <w:pStyle w:val="Header"/>
      <w:jc w:val="center"/>
      <w:rPr/>
    </w:pPr>
    <w:r>
      <w:rPr>
        <w:lang w:val="cs-CZ"/>
      </w:rPr>
      <w:t xml:space="preserve">IČO </w:t>
    </w:r>
    <w:r>
      <w:rPr>
        <w:rStyle w:val="Nowrap"/>
      </w:rPr>
      <w:t xml:space="preserve">25315692 Zápis v OR: </w:t>
    </w:r>
    <w:r>
      <w:rPr/>
      <w:t>Dr 2831 vedená u Krajského soudu v Br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2115" w:hanging="2115"/>
      <w:jc w:val="center"/>
      <w:outlineLvl w:val="0"/>
    </w:pPr>
    <w:rPr>
      <w:rFonts w:ascii="Times New Roman" w:hAnsi="Times New Roman" w:cs="Times New Roman"/>
      <w:bCs/>
      <w:szCs w:val="20"/>
      <w:lang w:val="cs-CZ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Cs/>
      <w:sz w:val="24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u w:val="single"/>
      <w:lang w:val="cs-CZ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8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0:34:00Z</dcterms:created>
  <dc:creator>Poceda</dc:creator>
  <dc:description/>
  <dc:language>en-US</dc:language>
  <cp:lastModifiedBy>Uživatel systému Windows</cp:lastModifiedBy>
  <dcterms:modified xsi:type="dcterms:W3CDTF">2021-05-16T11:10:00Z</dcterms:modified>
  <cp:revision>4</cp:revision>
  <dc:subject/>
  <dc:title/>
</cp:coreProperties>
</file>